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115" cy="327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isabled suffer travel problem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A new survey has revealed that three out of five disabled people have difficulty using public transpor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ome people no longer choose to make the attempt of travelling, according to the Leonard Cheshire disability chari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Research by the organisation found that around a quarter of disabled people found inaccessible transport a problem when they go awa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round 40% of wheelchair users found it restricted their choi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uch accessiblity problems have led many being unable to travel over the Bank Holida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survey of disabled people found that 66% of disabled people thought travel by ferry difficult or never used it while 62% felt air travel was difficult or never used it and another 60% claim that rail travel is difficult or never used i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Strande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chairman of Leonard Cheshire, Charles Morland, who is a wheelchair user, recently found himself stranded on a plane for two hours while waiting for the appropriate equipment to become available to enable him to exit the pla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Leonard Cheshire policy manager Jo Campion said: "Inaccessible transport is one of the biggest obstacles in disabled people's lives. As a result, holidays can be a no go are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"Trains and buses are all too often inaccessible, which can make it difficult for those without their own cars to get to an airport or a ferr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"Even if you do reach the airport there are still cases where groups of disabled people have been thrown off transport because staff are not trained to work with them.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tory from BBC NEWS:</w:t>
        <w:br/>
        <w:t>http://news.bbc.co.uk/go/pr/fr/-/1/hi/uk/3610974.stm</w:t>
        <w:br/>
        <w:br/>
        <w:t>Published: 2004/08/30 00:17:19 GMT</w:t>
        <w:br/>
        <w:br/>
        <w:t>© BBC MMIX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9:00Z</dcterms:created>
  <dc:creator>Arjun Jassal</dc:creator>
  <dc:description/>
  <cp:keywords/>
  <dc:language>en-US</dc:language>
  <cp:lastModifiedBy>Arjun Jassal</cp:lastModifiedBy>
  <dcterms:modified xsi:type="dcterms:W3CDTF">2009-09-16T14:20:00Z</dcterms:modified>
  <cp:revision>1</cp:revision>
  <dc:subject/>
  <dc:title/>
</cp:coreProperties>
</file>